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ло № 02-  0008-1504/2025</w:t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ИД №86М</w:t>
      </w:r>
      <w:r>
        <w:rPr>
          <w:b w:val="false"/>
          <w:i w:val="false"/>
          <w:szCs w:val="28"/>
          <w:lang w:val="en-US"/>
        </w:rPr>
        <w:t>S</w:t>
      </w:r>
      <w:r>
        <w:rPr>
          <w:b w:val="false"/>
          <w:i w:val="false"/>
          <w:szCs w:val="28"/>
        </w:rPr>
        <w:t>0015-01-2025-008731-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резолютивная часть)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января    2025 г.                                                                         г.п. Лянтор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 мирового судьи судебного участка № 4 Сургутского судебного района ХМАО-Югры                                                   </w:t>
        <w:tab/>
        <w:tab/>
        <w:tab/>
        <w:t xml:space="preserve">                С.В. Михеева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секретаре                                            </w:t>
        <w:tab/>
        <w:tab/>
        <w:tab/>
        <w:t xml:space="preserve">  Н.В. Атрашковой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АО «Банк Русский Стандарт» к Блудчей Оксане Юрьевне о взыскании задолженности по кредитному договору 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/>
      </w:pPr>
      <w:r>
        <w:rPr>
          <w:sz w:val="28"/>
          <w:szCs w:val="28"/>
        </w:rPr>
        <w:t xml:space="preserve">В удовлетворении исковых требований АО «Банк Русский Стандарт» к Блудчей Оксане Юрьевне  о взыскании задолженности по кредитному договору–  отказать, применить положения ст. 200 ГК РФ.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ъяснить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ind w:left="180" w:firstLine="4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С.В. Михеева </w:t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азвание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ind w:left="2124" w:firstLine="708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